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Caratteristiche di una lettera di presentazione</w:t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generale, si consiglia che la lettera di presentazione sia dattiloscrit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esto modo si agevola senz’altro chi la riceve ed è meno problematica da redigere per chi ha una scrittura poco leggibi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i esclude comunque la possibilità di optare per la scrittura a mano, che consente al candidato di dare al documento un tocco personale e al selezionatore la sensazione che sia espressamente diretta a lu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ogni caso i contenuti della lettera devono sempre essere personalizzati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Consigliano gli esperti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ry to say something original about the organization, but if you know very little about them concentrate on the factors that attract you to their programme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Contenuti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Nom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dirizzo del mittent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Data                                                             TO WHOM IT MAY CONCERN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ct:    cover lett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siglia di concentrare ciò che volete comunicare in non più di quattro paragraf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Primo paragraf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tatevi brevemente e, nel caso, indicate per quale corso/tipo di tirocinio vi candidate. Fate eventualmente riferimento al C.V. allega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Secondo paragraf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iegate perché vi rivolgete a quell’istituzione per una mobilità erasmus. Mostrate di avere informazioni sul conservatorio/accademia/azienda e mostrate interesse per la possibile collocazione in una determinata class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zo paragraf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late dei vostri punti di forza, mettendo in evidenza esperienze o competenze rilevanti facendo riferimento a specifiche parti del C.V. Questo paragrafo può essere anche combinato con il secon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Quarto paragraf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e altri eventuali aspetti rilevanti a vostro favore, ad esempio competenze acquisite e successi ottenuti in attività legate ai vostri interessi, che possono essere importanti per il conservatorio/accademia/azienda presso cui vi candidate. Nel caso in cui dal vostro C.V. emergano periodi di inattività datene spiegazione in questa parte della lette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Paragrafo fina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te la vostra disponibilità ad essere contattati e sottolineate che attendete una rispos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ludete infine con formule di saluto quali ad esempio: Best wishes  oppure Yours sincerel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5:00Z</dcterms:created>
  <dc:creator> </dc:creator>
  <dc:description/>
  <dc:language>en-US</dc:language>
  <cp:lastModifiedBy>segreteria</cp:lastModifiedBy>
  <cp:lastPrinted>2015-03-10T13:35:00Z</cp:lastPrinted>
  <dcterms:modified xsi:type="dcterms:W3CDTF">2016-03-24T08:15:00Z</dcterms:modified>
  <cp:revision>2</cp:revision>
  <dc:subject/>
  <dc:title>Caratteristiche della lettera di presentazione In generale, si consiglia che la lettera di presentazione sia dattiloscritta</dc:title>
</cp:coreProperties>
</file>