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ranscript of recor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elenco degli insegnamenti completati e degli esami sosten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tudent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programm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Indicare se Triennio o Biennio e nome dello strumento principale; es: Bachelor of Music in Violin (se Triennio di Violino), opp: Master of Music in Popular Music (se Biennio di Po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the program you are currently enrolled to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Indicare l'anno di corso (es: Violin, 2nd ye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ubjects, credits and marks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469"/>
        <w:gridCol w:w="2409"/>
        <w:gridCol w:w="2418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ye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ease specify 1°, 2°, 3°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redits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f expected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bjects can receive marks or “passed”, according to the subject; please note that marks can range from 1 to 30 or from 1 to 10 (example: 27/30 or 9/10)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ncare (aggiungendo una riga per ogni insegnamento), tutti gli insegnamenti completati per i quali sono stati acquisiti crediti; in caso di esame, indicare il voto, specificando se in trentesimi o in decimi (esempio 27/30 o 9/10); se è prevista la sola idoneità, scrivere “passed”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izzare per i nomi degli insegnamenti in inglese la lista disponibile sul sito (Ordinamento didattico Conservatori di musica - I livello - ingles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that you are currently attending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469"/>
        <w:gridCol w:w="4827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ye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ease specify 1°, 2°, 3°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redits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ncare (aggiungendo una riga per ogni insegnamento) gli insegnamenti non ancora completati perchè relativi all'anno in 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Signature of the Stud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Signature of the Head Departmen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5:00Z</dcterms:created>
  <dc:creator>Lucy DC</dc:creator>
  <dc:description/>
  <dc:language>en-US</dc:language>
  <cp:lastModifiedBy>segreteria</cp:lastModifiedBy>
  <dcterms:modified xsi:type="dcterms:W3CDTF">2016-03-24T08:15:00Z</dcterms:modified>
  <cp:revision>2</cp:revision>
  <dc:subject/>
  <dc:title>Transcript of records</dc:title>
</cp:coreProperties>
</file>