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Replace with First name(s) Surname(s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mother tongue(s)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other languages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Replace with language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place with level label (e.g. 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Didascali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8:00Z</dcterms:created>
  <dc:creator>Giovanna Menzione</dc:creator>
  <dc:description>Europass LP</dc:description>
  <cp:keywords>Europass LP Cedefop</cp:keywords>
  <dc:language>en-US</dc:language>
  <cp:lastModifiedBy>DIANA OREFFICE</cp:lastModifiedBy>
  <dcterms:modified xsi:type="dcterms:W3CDTF">2018-02-23T08:58:00Z</dcterms:modified>
  <cp:revision>2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